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/>
        <w:drawing>
          <wp:inline distT="0" distB="0" distL="0" distR="0">
            <wp:extent cx="685800" cy="809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BEC HLUBOČANY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2 01, Hlubočany 22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N F O R M A C E</w:t>
      </w:r>
    </w:p>
    <w:p>
      <w:pPr>
        <w:pStyle w:val="Textbubli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konání 2. řádného zasedání Zastupitelstva obce Hluboča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becní úřad Hlubočany v souladu s ustanovením § 93 odst. 1 zákona č. 128/2000 Sb., o obcích (obecní zřízení), v platném znění informuje o konání 2. zasedání Zastupitelstva obce Hlubočany, svolaného starostou Ing. Antonínem Kopřivou.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konání:                           malý sál KD v Hlubočanech</w:t>
      </w:r>
    </w:p>
    <w:p>
      <w:pPr>
        <w:pStyle w:val="Textbubliny"/>
        <w:rPr/>
      </w:pPr>
      <w:r>
        <w:rPr>
          <w:rFonts w:cs="Times New Roman" w:ascii="Times New Roman" w:hAnsi="Times New Roman"/>
          <w:b/>
          <w:sz w:val="28"/>
          <w:szCs w:val="28"/>
        </w:rPr>
        <w:t>Doba konání:                           pondělí 28. duben 2025 v 19:00 hodin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vržený program:</w:t>
      </w:r>
    </w:p>
    <w:p>
      <w:pPr>
        <w:pStyle w:val="Textbubli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240"/>
        <w:ind w:left="964" w:right="57" w:hanging="360"/>
        <w:rPr/>
      </w:pPr>
      <w:r>
        <w:rPr/>
        <w:t>Zahájení zasedání, jmenování zapisovatele, volba ověřovatelů zápisu a návrhové komise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Zpráva starosty obce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Pronájem kiosku – nájemní smlouva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Smlouva o zřízení věcného břemene č. PR-014330093596/001-ADS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Smlouva o poskytnutí finančního příspěvku – Pionýr z.s.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Smlouva o poskytnutí finančního příspěvku – Český svaz včelařů z.s.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Smlouva o poskytnutí finančního příspěvku – Myslivecký spolek Hlubočany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Smlouva o poskytnutí finančního příspěvku - SH ČMS SDH Hlubočany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Smlouva o poskytnutí finančního příspěvku – TJ Sokol Hlubočany z.s.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Veřejnoprávní smlouva o poskytnutí dotace – Trong Ngu Ha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Výběr dodavatele projektu: FVE na budově OÚ Hlubočany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Výběr dodavatele projektu: Hromosvod na budově OÚ Hlubočany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Žádost o dotaci MMR, Podpora obnovy a rozvoje venkova na nákup komunální techniky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Nákup čelního nakladače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Zprávy předsedů komisí a výborů</w:t>
      </w:r>
    </w:p>
    <w:p>
      <w:pPr>
        <w:pStyle w:val="Normal"/>
        <w:numPr>
          <w:ilvl w:val="0"/>
          <w:numId w:val="1"/>
        </w:numPr>
        <w:spacing w:lineRule="exact" w:line="280"/>
        <w:ind w:left="964" w:right="454" w:hanging="360"/>
        <w:rPr/>
      </w:pP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lubočanech dne 17. 4. 2025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   17. 4. 2025                                                  _________________________</w:t>
      </w:r>
    </w:p>
    <w:p>
      <w:pPr>
        <w:pStyle w:val="Normal"/>
        <w:rPr/>
      </w:pPr>
      <w:r>
        <w:rPr/>
        <w:t>Sňato:                                                                                  Ing. Antonín Kopřiva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3:00Z</dcterms:created>
  <dc:creator>Obec Hlubočany</dc:creator>
  <dc:description/>
  <cp:keywords/>
  <dc:language>en-US</dc:language>
  <cp:lastModifiedBy>Pecinová</cp:lastModifiedBy>
  <cp:lastPrinted>2025-04-17T07:57:00Z</cp:lastPrinted>
  <dcterms:modified xsi:type="dcterms:W3CDTF">2025-04-17T06:04:00Z</dcterms:modified>
  <cp:revision>7</cp:revision>
  <dc:subject/>
  <dc:title>Program schůze OZ  konané dne : 19</dc:title>
</cp:coreProperties>
</file>